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298132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hecido de Utilidade Pública Municipal: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Deliberação 36 de 31/07/1955 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ual: Lei 6601 de 23/08/7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eral: Portaria nº 1.502 de 16/09/2015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bado por finalidade conform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 Municipal de 12/01/2007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NPJ: 32.504.193/0001-04</w:t>
      </w:r>
    </w:p>
    <w:p>
      <w:pPr>
        <w:sectPr>
          <w:type w:val="continuous"/>
          <w:pgSz w:w="11906" w:h="16838"/>
          <w:pgMar w:left="851" w:right="851" w:gutter="0" w:header="0" w:top="567" w:footer="0" w:bottom="1021"/>
          <w:cols w:num="2" w:equalWidth="false" w:sep="false">
            <w:col w:w="4742" w:space="166"/>
            <w:col w:w="529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9370</wp:posOffset>
                </wp:positionV>
                <wp:extent cx="65151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1pt" to="509.1pt,3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AÇO CULTURAL GACEMSS - Rua 14 nº 22 - Vila Santa Cecília - Volta Redonda - CEP: 27261-140</w:t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es: (24) 3342-4202 / 3343-3033 / 3342-0547 / 3343-1770 – Fax: (24) 3342-0493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Email: cultura@gacemss.com.br - Site: www.gacemss.com.b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ROPOSTA DE ADMISSÃO PARA O QUADRO DE ASSOCIAD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: 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e Nascimento: ______/______/__________               Sexo: (   ) Feminino  (   ) Mascul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iliação: ____________________________________ e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Civil: ___________________ Cônjuge: 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I.: _____________________ Órgão Expedidor: _______________ CPF: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End.: _________________________________________________ nº ___________ Aptº 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irro: ______________________________ Cidade: _________________________ Estado: 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P: ___________________ E-mail: 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fone: ___________________ Celular: _____________________ Profissão: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Informações Profissionais (Opcional): </w:t>
      </w:r>
      <w:r>
        <w:rPr>
          <w:rFonts w:cs="Arial" w:ascii="Arial" w:hAnsi="Arial"/>
          <w:sz w:val="22"/>
        </w:rPr>
        <w:t xml:space="preserve"> Empresa: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.: ________________________________________ nº _________ Bairro: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idade: _______________________ Estado: ______ Telefone: ___________________ Ramal: 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P: ___________________ E-mail: 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ocal de Correspondência: (     ) Residência            (     ) Profiss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ubes ou Associações a que pertence: 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a Redonda, ____ de _________________ de _______</w:t>
        <w:tab/>
        <w:t>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inatura do Proposto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e Matrícula do Proponente: 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ara uso exclusivo do GACEM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a na reunião de Diretoria em _____/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do nº __________ Categoria EFE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Arial" w:cs="Arial" w:ascii="Arial" w:hAnsi="Arial"/>
          <w:color w:val="FFFFFF"/>
          <w:sz w:val="22"/>
        </w:rPr>
        <w:t xml:space="preserve">  </w:t>
      </w:r>
      <w:r>
        <w:rPr>
          <w:rFonts w:cs="Arial" w:ascii="Arial" w:hAnsi="Arial"/>
          <w:color w:val="FFFFFF"/>
          <w:sz w:val="22"/>
        </w:rPr>
        <w:t>.</w:t>
      </w:r>
      <w:r>
        <w:rPr>
          <w:rFonts w:cs="Arial" w:ascii="Arial" w:hAnsi="Arial"/>
          <w:sz w:val="22"/>
        </w:rPr>
        <w:t xml:space="preserve"> Presidente</w:t>
        <w:tab/>
        <w:tab/>
        <w:tab/>
      </w:r>
    </w:p>
    <w:p>
      <w:pPr>
        <w:pStyle w:val="Heading1"/>
        <w:rPr>
          <w:sz w:val="22"/>
        </w:rPr>
      </w:pPr>
      <w:r>
        <w:rPr>
          <w:sz w:val="22"/>
        </w:rPr>
        <w:t>CADASTRO DE DEPENDE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r apenas os seguintes depende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) mãe, pai, cônjuge ou companheiro (a) - sem pagamento de taxa adicional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2"/>
        </w:rPr>
        <w:t>b) filhos e irmãos menores de 18 anos - com o pagamento de taxa adicion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2700"/>
        <w:gridCol w:w="2222"/>
      </w:tblGrid>
      <w:tr>
        <w:trPr>
          <w:trHeight w:val="38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NTESC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CIMENTO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ALORES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VALOR DA MENSALIDADE DO TITULAR – R$ 25,0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XA POR DEPENDENTE (filhos ou irmãos menores de 18 anos) - R$ 6,0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OMOÇÃO: ISENÇÃO DA JOIA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DMISSÃO SOMENTE COM O PAGAMENTO DE PELO MENOS 6 MESES ANTECIPADO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bookmarkStart w:id="0" w:name="_Hlk94616920"/>
      <w:bookmarkEnd w:id="0"/>
      <w:r>
        <w:rPr>
          <w:rFonts w:cs="Arial" w:ascii="Arial" w:hAnsi="Arial"/>
          <w:sz w:val="22"/>
          <w:u w:val="single"/>
        </w:rPr>
        <w:t>DESCONTOS PARA PAGAMENTO ANTECIPADO DA MENSALIDADE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% - 12 me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% - 6 me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% - 3 me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94616920"/>
      <w:bookmarkStart w:id="2" w:name="_Hlk94616920"/>
      <w:bookmarkEnd w:id="2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ENEFÍCIOS PARA OS ASSOCIADOS E SEUS DEPENDENTES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ntrada Franca no Cine GACEMS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 Empréstimo de livros e sugestões para compra de novos títulos para a Bibliotec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 Acesso a computadores com Internet na Bibliotec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sconto nas mensalidades dos curs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sconto nos ingressos dos eventos.</w:t>
      </w:r>
    </w:p>
    <w:sectPr>
      <w:type w:val="continuous"/>
      <w:pgSz w:w="11906" w:h="16838"/>
      <w:pgMar w:left="851" w:right="851" w:gutter="0" w:header="0" w:top="567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44:00Z</dcterms:created>
  <dc:creator>CONSUMIDOR</dc:creator>
  <dc:description/>
  <cp:keywords/>
  <dc:language>en-US</dc:language>
  <cp:lastModifiedBy>usuario</cp:lastModifiedBy>
  <cp:lastPrinted>2019-11-08T14:27:00Z</cp:lastPrinted>
  <dcterms:modified xsi:type="dcterms:W3CDTF">2023-02-24T20:05:00Z</dcterms:modified>
  <cp:revision>11</cp:revision>
  <dc:subject/>
  <dc:title> </dc:title>
</cp:coreProperties>
</file>