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776855" cy="116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85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onhecido de Utilidade Pública Municipal: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</w:rPr>
        <w:t>Deliberação 36 de 31/07/1955 e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dual: Lei 6601 de 23/08/71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mbado por finalidade conforme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i Municipal de 12/01/2007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NPJ: 32.504.193/0001-04</w:t>
      </w:r>
    </w:p>
    <w:p>
      <w:pPr>
        <w:sectPr>
          <w:type w:val="continuous"/>
          <w:pgSz w:w="11906" w:h="16838"/>
          <w:pgMar w:left="851" w:right="851" w:gutter="0" w:header="0" w:top="567" w:footer="0" w:bottom="1021"/>
          <w:cols w:num="2" w:equalWidth="false" w:sep="false">
            <w:col w:w="4742" w:space="166"/>
            <w:col w:w="5295"/>
          </w:cols>
          <w:formProt w:val="false"/>
          <w:textDirection w:val="lrTb"/>
          <w:docGrid w:type="default" w:linePitch="360" w:charSpace="0"/>
        </w:sectPr>
      </w:pPr>
    </w:p>
    <w:p>
      <w:pPr>
        <w:pStyle w:val="Footer"/>
        <w:jc w:val="center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39370</wp:posOffset>
                </wp:positionV>
                <wp:extent cx="6515100" cy="0"/>
                <wp:effectExtent l="0" t="19050" r="0" b="190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3.1pt" to="509.1pt,3.1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Footer"/>
        <w:jc w:val="center"/>
        <w:rPr/>
      </w:pPr>
      <w:r>
        <w:rPr>
          <w:rFonts w:cs="Arial" w:ascii="Arial" w:hAnsi="Arial"/>
          <w:sz w:val="22"/>
        </w:rPr>
        <w:t>ESPAÇO CULTURAL GACEMSS - Rua 14 nº 22 - Vila Santa Cecília - Volta Redonda - CEP: 27261-010</w:t>
      </w:r>
    </w:p>
    <w:p>
      <w:pPr>
        <w:pStyle w:val="Footer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nes: (24) 3342-4202 / 3343-3033 / 3342-0547 / 3343-1770 – Fax: (24) 3342-0493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Email: cultura@gacemss.com.br - Site: www.gacemss.com.br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POSTA DE ADMISSÃO PARA O QUADRO DE ASSOCIADO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me: _____________________________________________________________________________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de Nascimento: ______/______/__________               Sexo: (   ) Feminino  (   ) Masculi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liação: ____________________________________ e 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do Civil: ___________________ Cônjuge: 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I.: _____________________ Órgão Expedidor: _______________ CPF: 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End.: _________________________________________________ nº ___________ Aptº ___________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irro: ______________________________ Cidade: _________________________ Estado: 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P: ___________________ E-mail: 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e: ___________________ Celular: _____________________ Profissão: 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Informações Profissionais: </w:t>
      </w:r>
      <w:r>
        <w:rPr>
          <w:rFonts w:cs="Arial" w:ascii="Arial" w:hAnsi="Arial"/>
          <w:sz w:val="22"/>
        </w:rPr>
        <w:t xml:space="preserve"> Empresa: 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d.: ________________________________________ nº _________ Bairro: 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dade: _______________________ Estado: ______ Telefone: ___________________ Ramal: 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P: ___________________ E-mail: 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Local de Cobrança:  (     ) Secretaria           (     ) Residência              (     ) Profission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Local de Correspondência:  (     )  Residência            (     ) Profission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ubes ou Associações a que pertence: 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lta Redonda, ____ de _________________ de _______</w:t>
        <w:tab/>
        <w:t>_______________________________</w:t>
      </w:r>
    </w:p>
    <w:p>
      <w:pPr>
        <w:pStyle w:val="Normal"/>
        <w:ind w:left="566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ssinatura do Proposto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natura e Matrícula do Proponente: 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Para uso exclusivo do GACEM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rovada na reunião de Diretoria em _____/_____/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ociado nº __________ Categoria EFET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rFonts w:eastAsia="Arial" w:cs="Arial" w:ascii="Arial" w:hAnsi="Arial"/>
          <w:color w:val="FFFFFF"/>
          <w:sz w:val="22"/>
        </w:rPr>
        <w:t xml:space="preserve">  </w:t>
      </w:r>
      <w:r>
        <w:rPr>
          <w:rFonts w:cs="Arial" w:ascii="Arial" w:hAnsi="Arial"/>
          <w:color w:val="FFFFFF"/>
          <w:sz w:val="22"/>
        </w:rPr>
        <w:t>.</w:t>
      </w:r>
      <w:r>
        <w:rPr>
          <w:rFonts w:cs="Arial" w:ascii="Arial" w:hAnsi="Arial"/>
          <w:sz w:val="22"/>
        </w:rPr>
        <w:t xml:space="preserve"> Presidente</w:t>
        <w:tab/>
        <w:tab/>
        <w:tab/>
      </w:r>
    </w:p>
    <w:p>
      <w:pPr>
        <w:pStyle w:val="Heading1"/>
        <w:rPr>
          <w:sz w:val="22"/>
        </w:rPr>
      </w:pPr>
      <w:r>
        <w:rPr>
          <w:sz w:val="22"/>
        </w:rPr>
        <w:t>CADASTRO DE DEPENDENT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istrar apenas os seguintes dependente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a) mãe, cônjuge ou companheiro (a) - sem pagamento de taxa adicional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Arial" w:ascii="Arial" w:hAnsi="Arial"/>
          <w:sz w:val="22"/>
        </w:rPr>
        <w:t>b) filhos e irmãos menores de 18 anos - com o pagamento de taxa adiciona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8"/>
        <w:gridCol w:w="2700"/>
        <w:gridCol w:w="2222"/>
      </w:tblGrid>
      <w:tr>
        <w:trPr>
          <w:trHeight w:val="382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ENTESCO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SCIMENTO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VALORES: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LOR DA MENSALIDADE DO TITULAR – R$ 20,00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TAXA POR DEPENDENTE (filhos ou irmãos menores de 18 anos) - R$ 5,00/mês (correspondente a 25% do valor da mensalidade do Titular)</w:t>
      </w:r>
    </w:p>
    <w:p>
      <w:pPr>
        <w:pStyle w:val="Normal"/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VALOR DA JOIA – R$ 120,00 (este valor pode ser parcelado em até 6 vezes).</w:t>
      </w:r>
      <w:r>
        <w:rPr>
          <w:rFonts w:cs="Arial" w:ascii="Arial" w:hAnsi="Arial"/>
          <w:sz w:val="22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BENEFÍCIOS PARA OS ASSOCIADOS TITULARES E SEUS DEPENDENTES</w:t>
      </w:r>
      <w:r>
        <w:rPr>
          <w:rFonts w:cs="Arial" w:ascii="Arial" w:hAnsi="Arial"/>
          <w:sz w:val="22"/>
        </w:rPr>
        <w:t>: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Entrada Franca no Cine GACEMS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esconto de 60% em todos os eventos realizados no GACEMS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esconto de 20% nas mensalidades dos curso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- Biblioteca: consultas e empréstimos de livros; utilização de computadores com acesso à Internet; sugestões para aquisição de novos títulos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DESCONTOS PARA PAGAMENTO ANTECIPADO: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- 3 meses - desconto de 10% na mensalidade do associado titular e dos dependent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6 meses - desconto de 20% na mensalidade do associado titular e dos dependent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12 meses - desconto de 40% na mensalidade do associado titular e dos dependentes.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continuous"/>
      <w:pgSz w:w="11906" w:h="16838"/>
      <w:pgMar w:left="851" w:right="851" w:gutter="0" w:header="0" w:top="567" w:footer="0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9:54:00Z</dcterms:created>
  <dc:creator>CONSUMIDOR</dc:creator>
  <dc:description/>
  <cp:keywords/>
  <dc:language>en-US</dc:language>
  <cp:lastModifiedBy>usuario</cp:lastModifiedBy>
  <cp:lastPrinted>2013-10-22T15:43:00Z</cp:lastPrinted>
  <dcterms:modified xsi:type="dcterms:W3CDTF">2014-06-13T19:00:00Z</dcterms:modified>
  <cp:revision>58</cp:revision>
  <dc:subject/>
  <dc:title> </dc:title>
</cp:coreProperties>
</file>